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-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му руководителю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К «ГКД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олтаю П.М.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Реквизиты документа 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 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Адрес эл. почты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осуществить возврат денежных средств за билеты, приобретенные на мероприяти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 «___» __________ 20___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 количестве ____________________(ед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тоимостью за каждый ___________________________________________________________(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бщая стоимость билетов к возврату________________________________________________(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илета(ов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___________________, Ряд __________________________, Место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ю, что с возвратом билета(ов) теряю право посещения данного мероприятия, проводи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ГБУК «ГКД» по указанному билету. Билет мною копирован не был, третьим лицам не передавался. Подтверждаю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а (если билет электронного образца) 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ю, что заказ аннулируется пол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ней до начала мероприятия _________(дней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к возврату _______________процентов от номинальной стоимости за каждый биле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нежные средства в размере ______________________________________________________(руб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ью_______________________________________________________________________(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лучены,  претензий не имею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      _________________      «___»____________20   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___»____________20    г.                             Подпись принявшего заявление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02:00Z</dcterms:created>
  <dc:creator>zakaz4</dc:creator>
  <dc:description/>
  <dc:language>en-US</dc:language>
  <cp:lastModifiedBy>ЛАЧУГИНА ВИКТОРИЯ ПЕТРОВНА</cp:lastModifiedBy>
  <cp:lastPrinted>2020-11-14T16:02:00Z</cp:lastPrinted>
  <dcterms:modified xsi:type="dcterms:W3CDTF">2020-11-14T13:02:00Z</dcterms:modified>
  <cp:revision>2</cp:revision>
  <dc:subject/>
  <dc:title/>
</cp:coreProperties>
</file>