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-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му руководителю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УК «ГКД»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олтаю П.М.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Реквизиты документа 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 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Адрес эл. почты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осуществить возврат денежных средств за билеты, приобретенные на мероприятие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 «___» __________ 20___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 количестве ____________________(ед.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тоимостью за каждый ___________________________________________________________(руб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бщая стоимость билетов к возврату________________________________________________(руб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илета(ов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___________________, Ряд __________________________, Место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чин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ю, что с возвратом билета (ов) теряю право посещения данного мероприятия, проводим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ГБУК «ГКД» по указанному билету. Билет мною копирован не был, третьим лицам не передавался. Подтверждаю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а (если билет электронного образца) 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ю, что заказ аннулируется пол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ней до начала мероприятия _________(дней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к возврату _______________процентов от номинальной стоимости за каждый билет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Денежные средства в размере ______________________________________________________(руб.)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ью_______________________________________________________________________(руб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лучены,  претензий не имею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      _________________      «___»____________20   </w:t>
        <w:tab/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«___»____________20    г.                             Подпись принявшего заявление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52:00Z</dcterms:created>
  <dc:creator>zakaz4</dc:creator>
  <dc:description/>
  <dc:language>en-US</dc:language>
  <cp:lastModifiedBy>КИРИЛИНА Светлана Аркадьевна</cp:lastModifiedBy>
  <cp:lastPrinted>2023-06-24T09:52:00Z</cp:lastPrinted>
  <dcterms:modified xsi:type="dcterms:W3CDTF">2023-06-24T07:22:00Z</dcterms:modified>
  <cp:revision>3</cp:revision>
  <dc:subject/>
  <dc:title/>
</cp:coreProperties>
</file>